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67 от 02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239,4 тыс. руб. за счет свободного остатка средств на с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58 0 01 16140 244 (Проведение государственной регистрации права муниципальной собственности на объекты капитального строительства) +6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86 0 01 10030 852 (Реализация муниципальных функций, связанных с общегосударственным управлением) +3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86 0 01 10030 853 (Реализация муниципальных функций, связанных с общегосударственным управлением) +1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0502 51 1 01 1601 244(Мероприятия,  направленные на безаварийную работу объектов теплоснабжения Винницкого сельского поселения) +85,0 тыс. руб. </w:t>
      </w:r>
    </w:p>
    <w:p>
      <w:pPr>
        <w:pStyle w:val="Normal"/>
        <w:rPr/>
      </w:pPr>
      <w:r>
        <w:rPr>
          <w:sz w:val="28"/>
          <w:szCs w:val="28"/>
        </w:rPr>
        <w:t xml:space="preserve">КБК 0502 51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243(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) -90.0 тыс. руб.</w:t>
      </w:r>
    </w:p>
    <w:p>
      <w:pPr>
        <w:pStyle w:val="Normal"/>
        <w:rPr/>
      </w:pPr>
      <w:r>
        <w:rPr>
          <w:sz w:val="28"/>
          <w:szCs w:val="28"/>
        </w:rPr>
        <w:t>КБК 0502 51 2 01 16020 244(Мероприятия направленные на безаварийную работу объектов водоснабжения и водоотведения Винницкого сельского поселения) -118,0 тыс. руб.</w:t>
      </w:r>
    </w:p>
    <w:p>
      <w:pPr>
        <w:pStyle w:val="Normal"/>
        <w:rPr/>
      </w:pPr>
      <w:r>
        <w:rPr>
          <w:sz w:val="28"/>
          <w:szCs w:val="28"/>
        </w:rPr>
        <w:t>КБК 0503 52 1 01 16030 244(Мероприятия по  организации освещения населенных пунктов Винницкого сельского поселения на 2015-2017 годы") +260,6 тыс. руб.</w:t>
      </w:r>
    </w:p>
    <w:p>
      <w:pPr>
        <w:pStyle w:val="Normal"/>
        <w:rPr/>
      </w:pPr>
      <w:r>
        <w:rPr>
          <w:sz w:val="28"/>
          <w:szCs w:val="28"/>
        </w:rPr>
        <w:t>КБК 0503 52 1 01 16030 244(Мероприятия по  организации освещения населенных пунктов Винницкого сельского поселения на 2015-2017 годы") +239,4 тыс. руб.(за счет свободного остатка средств на счете)</w:t>
      </w:r>
    </w:p>
    <w:p>
      <w:pPr>
        <w:pStyle w:val="Normal"/>
        <w:rPr/>
      </w:pPr>
      <w:r>
        <w:rPr>
          <w:sz w:val="28"/>
          <w:szCs w:val="28"/>
        </w:rPr>
        <w:t>КБК 0503 52 1 01 16040 244(Мероприятия по  озеленению населенных пунктов Винницкого сельского поселения на 2015-2017 годы") -25,0 тыс. руб.</w:t>
      </w:r>
    </w:p>
    <w:p>
      <w:pPr>
        <w:pStyle w:val="Normal"/>
        <w:rPr/>
      </w:pPr>
      <w:r>
        <w:rPr>
          <w:sz w:val="28"/>
          <w:szCs w:val="28"/>
        </w:rPr>
        <w:t>КБК 0503 52 2 01 16050 244 (Мероприятия по  благоустройству населенных пунктов Винницкого сельского поселения на 2015-2017 годы") +3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0503 54 0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90 244 (Мероприятия, направленные на реализацию областного закона от 12.05.2015г.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за счет средств местного бюджета) -27,2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50 322 (Расходы на жилье для молодежи за счет средств местного бюджета) -261,2 тыс. руб.</w:t>
      </w:r>
    </w:p>
    <w:p>
      <w:pPr>
        <w:pStyle w:val="Normal"/>
        <w:rPr/>
      </w:pPr>
      <w:r>
        <w:rPr>
          <w:sz w:val="28"/>
          <w:szCs w:val="28"/>
        </w:rPr>
        <w:t>КБК 1301 86 0 01 10230 730 (Процентные платежи по муниципальному долгу) -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2:00Z</dcterms:created>
  <dc:creator>PC1</dc:creator>
  <dc:description/>
  <cp:keywords/>
  <dc:language>en-US</dc:language>
  <cp:lastModifiedBy>KomPik</cp:lastModifiedBy>
  <cp:lastPrinted>2017-07-27T11:23:00Z</cp:lastPrinted>
  <dcterms:modified xsi:type="dcterms:W3CDTF">2017-08-02T12:32:00Z</dcterms:modified>
  <cp:revision>2</cp:revision>
  <dc:subject/>
  <dc:title>Пояснительная записка к</dc:title>
</cp:coreProperties>
</file>